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color w:val="000080"/>
          <w:szCs w:val="36"/>
        </w:rPr>
        <w:t>ОБЛАДАТЕЛИ 8 КЮ (желтый пояс)</w:t>
      </w:r>
    </w:p>
    <w:p>
      <w:pPr>
        <w:pStyle w:val="Heading"/>
        <w:rPr>
          <w:b/>
          <w:b/>
          <w:i/>
          <w:i/>
          <w:color w:val="000080"/>
          <w:szCs w:val="36"/>
        </w:rPr>
      </w:pPr>
      <w:r>
        <w:rPr>
          <w:b/>
          <w:i/>
          <w:color w:val="000080"/>
          <w:szCs w:val="36"/>
        </w:rPr>
        <w:t xml:space="preserve"> </w:t>
      </w:r>
      <w:r>
        <w:rPr>
          <w:b/>
          <w:i/>
          <w:color w:val="000080"/>
          <w:szCs w:val="36"/>
        </w:rPr>
        <w:t>ШОТОКАН КАСЭ ХА РОССИИ</w:t>
      </w:r>
    </w:p>
    <w:p>
      <w:pPr>
        <w:pStyle w:val="Heading"/>
        <w:rPr/>
      </w:pPr>
      <w:r>
        <w:rPr>
          <w:b/>
          <w:i/>
          <w:color w:val="000080"/>
          <w:sz w:val="28"/>
          <w:szCs w:val="28"/>
        </w:rPr>
        <w:t xml:space="preserve">( зарегистрированы в </w:t>
      </w:r>
      <w:r>
        <w:rPr>
          <w:b/>
          <w:i/>
          <w:color w:val="000080"/>
          <w:sz w:val="28"/>
          <w:szCs w:val="28"/>
          <w:lang w:val="en-US"/>
        </w:rPr>
        <w:t>RKS</w:t>
      </w:r>
      <w:r>
        <w:rPr>
          <w:b/>
          <w:i/>
          <w:color w:val="000080"/>
          <w:sz w:val="28"/>
          <w:szCs w:val="28"/>
        </w:rPr>
        <w:t xml:space="preserve"> на 01.03.2008 года </w:t>
      </w:r>
      <w:r>
        <w:rPr/>
        <w:t>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88"/>
        <w:gridCol w:w="1312"/>
        <w:gridCol w:w="540"/>
        <w:gridCol w:w="1800"/>
        <w:gridCol w:w="1260"/>
        <w:gridCol w:w="1080"/>
        <w:gridCol w:w="900"/>
      </w:tblGrid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48" w:right="432" w:firstLine="648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М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О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КЗАМЕ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8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М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ОМРИ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МИТ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РАМОЧКИ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НИЩЕНК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Л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ШАН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Н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val="en-US"/>
              </w:rPr>
              <w:t>03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ОНДАРЕ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Т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АВРЕ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ЕН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ВЛАДИСЛ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ПУСТК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ЛИНДУХ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ЯРОСЛ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ЧЕВСКА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ЛЕ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ВЕТАЙЛ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ОНСТАНТ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АВЛЮЧЕНК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ДМИТ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19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БЕЛ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3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8.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03.1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ИНЬКИ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АДОВНИК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К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РЕЕ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ВАДИ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РМОЛЕНК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РГ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ИНКАРЁ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ДР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ЛЬН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ЛЬЕНК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ЛИТВИН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ЛАДИМИ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РИН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СТА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РЛОВА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РУЛИНСК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ТЁ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ЧЕР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И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Ю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4.02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АПУР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ТАЛ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ЯКОТИ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ЛЕХ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СТЕРЕНК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Т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6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В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ЛИБАНД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СТА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РЮХ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РЕЕ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ЮБОВ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 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09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ЗЕК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ИЛ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ЛОС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ЛАДИМИ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УБ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Е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АТЕН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ЕРТОПРАХ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МИТ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РЬКОВСКА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Р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ЧУДОМЕХ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ЕНИ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В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 ПУЗ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ЛОГУН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 ПУЗ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Ш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СЕРГ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 ПУЗ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ИДОРЕНК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РГ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УБЧЕ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03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ХОХЛ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УБЧЕ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.Ю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03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ДШЕВЯК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В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У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БОГДАН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АВ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У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САДО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шх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Сальб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ей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Артё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ингале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Дмит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Хва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Ил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па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Его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ау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Ал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04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асю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Серг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04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баку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Ант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ребн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Вади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равчен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Тиму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04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Эльбуздука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Таи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18"/>
                <w:szCs w:val="18"/>
              </w:rPr>
              <w:t xml:space="preserve">МАГОРЛАМ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ЭЛЬНУ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18"/>
                <w:szCs w:val="18"/>
              </w:rPr>
              <w:t xml:space="preserve">АЛИЕ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ЭКТИБА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БЭЛ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ТАН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П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А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Й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САМУ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К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ЕР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АКЕМЯ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М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Э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СТОВИ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ЙБА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1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ВАСИЛЬЕ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УС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Каракея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Вале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Мирош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ГригОР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Бараш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Андр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Колесниченк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Ев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Поп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Андр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Зейбел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aps/>
                <w:sz w:val="18"/>
                <w:szCs w:val="18"/>
              </w:rPr>
              <w:t>Витал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Пала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ександ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1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>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Душк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ьбер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1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>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Шайба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ики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1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>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Пустовитов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АСИ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1</w:t>
            </w:r>
            <w:r>
              <w:rPr>
                <w:color w:val="000000"/>
                <w:sz w:val="18"/>
              </w:rPr>
              <w:t>.200</w:t>
            </w: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>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0"/>
      </w:pPr>
      <w:rPr>
        <w:b/>
        <w:szCs w:val="18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80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80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7:00Z</dcterms:created>
  <dc:creator>Игорь и Юля</dc:creator>
  <dc:description/>
  <cp:keywords/>
  <dc:language>en-US</dc:language>
  <cp:lastModifiedBy>Игорь и Юля</cp:lastModifiedBy>
  <dcterms:modified xsi:type="dcterms:W3CDTF">2008-03-09T18:56:00Z</dcterms:modified>
  <cp:revision>27</cp:revision>
  <dc:subject/>
  <dc:title>ОБЛАДАТЕЛИ КЮ  ШОТОКАН КАСЭ ХА В РОССИИ</dc:title>
</cp:coreProperties>
</file>