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5345</wp:posOffset>
            </wp:positionH>
            <wp:positionV relativeFrom="paragraph">
              <wp:posOffset>-518160</wp:posOffset>
            </wp:positionV>
            <wp:extent cx="11334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5181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Heading"/>
        <w:rPr/>
      </w:pPr>
      <w:r>
        <w:rPr>
          <w:color w:val="000000"/>
          <w:sz w:val="36"/>
          <w:szCs w:val="36"/>
        </w:rPr>
        <w:t xml:space="preserve">ЭКЗАМЕНАЦИОННАЯ </w:t>
      </w:r>
      <w:r>
        <w:rPr/>
        <w:t xml:space="preserve">ПРОГРАММА  </w:t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18"/>
        <w:gridCol w:w="992"/>
        <w:gridCol w:w="1126"/>
        <w:gridCol w:w="1277"/>
        <w:gridCol w:w="1276"/>
        <w:gridCol w:w="1134"/>
        <w:gridCol w:w="1134"/>
        <w:gridCol w:w="1285"/>
        <w:gridCol w:w="1978"/>
        <w:gridCol w:w="6"/>
        <w:gridCol w:w="2135"/>
      </w:tblGrid>
      <w:tr>
        <w:trPr>
          <w:trHeight w:val="3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5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ИХО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УМИТЭ</w:t>
            </w:r>
          </w:p>
        </w:tc>
      </w:tr>
      <w:tr>
        <w:trPr>
          <w:trHeight w:val="145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Style13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НЕ МОЛОЖЕ </w:t>
            </w:r>
          </w:p>
          <w:p>
            <w:pPr>
              <w:pStyle w:val="Style13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6 ЛЕТ И 1 ГОД ТРЕНИРОВ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 К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Д)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9 ТЕХНИК ЗАЩИТЫ ЗАКРЫТОЙ РУКОЙ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  (ФД+ЗК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ГЕ-УКЕ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ТАТЭ-ЦУКИ ШУТО-У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2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 xml:space="preserve">ВПЕРЕД    </w:t>
            </w:r>
          </w:p>
          <w:p>
            <w:pPr>
              <w:pStyle w:val="Normal"/>
              <w:spacing w:lineRule="atLeast" w:line="40"/>
              <w:ind w:left="-123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(ФД+ЕА+КД+ЗК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ТО-УКЕ,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МПИ-УЧИ, ЕКО-ЦУКИ,,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ЙТЕН-ГЕР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 xml:space="preserve">ВПЕРЕД (ФД+СА+ЗД) 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УТО-УКЕ КИЗАМИ МАЕ-ГЕРИ 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ЙТО-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 (ФД+ЗД)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МОРОТЭ-УКЕ ГЯКУ ЦУКИ,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АКЕН-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  (ФД+ЗД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Е-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УК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ЙТО-УЧ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  (ФД+ЗД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ЁКО-ГЕРИ 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ЯКУ-ЦУК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УТО-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ВПЕРЕД (ФД+ЗД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ВАШИ-ГЕРИ, ГЯКУ- ЦУК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АКЕН-УЧ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ВПЕРЕД  (ФД+ЗД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ШИРО-ГЕРИ, УРАКЕН-УЧИ,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ЙТО-У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 (ХД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Е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ШИРО –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КО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ВАШИ-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ОБОДНОЕ КАТА: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ХЕЙАН 1-5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ЕЙАН О-Е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КИ ШОДАН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ЯЗАТЕЛЬНОЕ КАТА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ССАЙ ДАЙ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НКУ ДА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СТ: БУНКА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СТ: БУНКАЙ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ЗЮ-ИППОН КУМИТЭ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И-ЦУКИ ДЗЕДАН, ОИ ЦУКИ ЧУДАН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Е-ГЕРИ, ЁКО-ГЕРИ, МАВАШИ-ГЕРИ, УШИРО-ГЕРИ, УРА-МАВАШИ 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И КОНТР: СВОБОДНА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ЗЮ КУМИТЭ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ПОЕДИНКА С ОБЛАДАТЕЛЯМИ 1 КЮ , 1-2 ДАНА</w:t>
            </w:r>
          </w:p>
        </w:tc>
      </w:tr>
      <w:tr>
        <w:trPr>
          <w:trHeight w:val="1921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НЕ МОЛОЖ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8 ЛЕТ И 2 ГОДА ТРЕНИРОВ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 Д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Д+ФД)</w:t>
            </w:r>
          </w:p>
          <w:p>
            <w:pPr>
              <w:pStyle w:val="Normal"/>
              <w:spacing w:lineRule="atLeast" w:line="40"/>
              <w:ind w:right="-250" w:hanging="82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9 ТЕХНИК ЗАЩИТЫ И КОНТРАТАКИ  ЗАКРЫТОЙ </w:t>
            </w:r>
          </w:p>
          <w:p>
            <w:pPr>
              <w:pStyle w:val="Normal"/>
              <w:spacing w:lineRule="atLeast" w:line="40"/>
              <w:ind w:left="-82" w:right="-2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РУКОЙ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(ФД</w:t>
            </w:r>
            <w:r>
              <w:rPr>
                <w:color w:val="000000"/>
                <w:sz w:val="12"/>
                <w:szCs w:val="12"/>
                <w:lang w:val="en-US"/>
              </w:rPr>
              <w:t>+</w:t>
            </w:r>
            <w:r>
              <w:rPr>
                <w:color w:val="000000"/>
                <w:sz w:val="12"/>
                <w:szCs w:val="12"/>
              </w:rPr>
              <w:t>ЕА+ЗД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ГЕ-УКЕ ТАТЭ-ЦУКИ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ЬЯКУ-ЦУК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23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ПЕРЕД    </w:t>
            </w:r>
          </w:p>
          <w:p>
            <w:pPr>
              <w:pStyle w:val="Normal"/>
              <w:spacing w:lineRule="atLeast" w:line="40"/>
              <w:ind w:left="-123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(ФД+ЕА+КД+ЗК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ТО-УКЕ,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РАКЕН-УЧИ,,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ЙТЕН-Г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ПЕРЕД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(ФД+ЕА+ЗД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АТЭ-УКЕ ,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АТЭ  ЦУ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ШУТО-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Д+ЕА+ЗД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ЕДАН-БАРАЙ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ГЕ-ЦУКИ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ЙТО-У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 (ФД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Н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Е-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ВАШИ –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РЕНГЕРИ (ФД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ВАШИ –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КО-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 (ФД)</w:t>
            </w:r>
          </w:p>
          <w:p>
            <w:pPr>
              <w:pStyle w:val="Normal"/>
              <w:spacing w:lineRule="atLeast" w:line="40"/>
              <w:ind w:left="-90" w:hanging="0"/>
              <w:rPr/>
            </w:pPr>
            <w:r>
              <w:rPr>
                <w:color w:val="000000"/>
                <w:sz w:val="12"/>
                <w:szCs w:val="12"/>
              </w:rPr>
              <w:t>РЕНГЕРИ МАВАШИ–ГЕРИ УРА-МАВАШИ -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А МЕСТЕ (ФД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-МАЕ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ЯКУ-ЦУКИ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ЕКО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ЯКУ-ЦУКИ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ИЗАМИ -МАВАШИ-ГЕР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ЯКУ-ЦУК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УШИРО –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ЯКУ-Ц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ОБОДНОЕ КАТА:  ТЕККИ НИДАН, ЭМПИ, ДЖИОН, ХАНГЕЦУ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СТ: БУНКА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ОБЯЗАТЕЛЬНОЕ КАТА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КАНКУ ДАЙ.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БАССАЙ ДАЙ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ТЕККИ 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ЗЮ-ИППОН КУМИТЭ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И-ЦУКИ ДЗЕДАН, ОИ ЦУКИ ЧУДАН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Е-ГЕРИ, ЁКО-ГЕРИ, МАВАШИ-ГЕРИ, УШИРО-ГЕРИ, УРА-МАВАШИ 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И КОНТР: СВОБОДНЫ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ЗЮ КУМИТЭ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ЕДИНКИ С ОБЛАДАТЕЛЯМИ   1-4 ДАН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КАСЭ-ХА-КУМИТЭ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АКА:  ТЭ- ВАЗА 2 УДАР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color w:val="000000"/>
                <w:sz w:val="12"/>
                <w:szCs w:val="12"/>
              </w:rPr>
              <w:t>ГЕРИ –ВАЗА 2 УДАР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И КОНТРАТАКА СВОБОДНЫ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НЕ МОЛОЖЕ 21 ГОДА И 3 ГОДА ТРЕНИРОВ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 Д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(РД+ФД )</w:t>
            </w:r>
          </w:p>
          <w:p>
            <w:pPr>
              <w:pStyle w:val="Normal"/>
              <w:spacing w:lineRule="atLeast" w:line="40"/>
              <w:ind w:right="-250" w:hanging="8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9 ТЕХНИК ЗАЩИТЫ И  КОНТРАТАКИ ОТКРЫТОЙ </w:t>
            </w:r>
          </w:p>
          <w:p>
            <w:pPr>
              <w:pStyle w:val="Normal"/>
              <w:spacing w:lineRule="atLeast" w:line="40"/>
              <w:ind w:left="-82" w:right="-2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РУКОЙ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ПЕРЕД (КАМАЭ+СА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ГЕ- ШУТ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Е 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УТО-УЧИ, ШУТО-УЧ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 КАМАЭ+СА  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ТО-ШУТО УКЕ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УТО-УЧИ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ШУТО-УЧ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 КАМАЭ+СА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АТЭ-УКЕ,  ШУТО-УЧИ, ХАЙТО-УЧ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ПЕРЕД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(КАМАЭ+СА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ГЕДАН-ШУТО-БАРАЙ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ЙТО-УЧИ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ЙТО-УЧ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Н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Е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ВАШИ –ГЕРИ 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Н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ВАШИ-ГЕР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ЕКО-ГЕР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 (ФД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МАЕ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УТО-УЧИ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ЕКО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ЯКУ-ЦУКИ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МАВАШИ-ГЕРИ УРАКЕН-УЧ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КИЗАМИ -УШИРО –ГЕР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ЙТО-УЧ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ОБОДНОЕ КАТА: ГАНКАКУ, ДЗИТТЭ, КАНКУ ШО, БАССАЙ ШО, ДЗИИН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СТ: БУНКА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ОБЯЗАТЕЛЬНОЕ КАТА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КАНКУ ДАЙ. БАССАЙ ДАЙ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КИ 1,2, ЭМПИ,  ДЖИОН, ХАНГЕЦУ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СТ: БУНК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82" w:right="-250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ДЗЮ-КУМИТЭ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ЕДИНКИ С ОБЛАДАТЕЛЯМИ 1-5 ДАН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СЭ-ХА-КУМИТЭ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АКА:  ТЭ- ВАЗА 3 УДАР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color w:val="000000"/>
                <w:sz w:val="12"/>
                <w:szCs w:val="12"/>
              </w:rPr>
              <w:t>ГЕРИ –ВАЗА 3 УДАР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И КОНТРАТАКА СВОБОДНЫ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 - 5 ДАН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07"/>
        <w:gridCol w:w="992"/>
        <w:gridCol w:w="1126"/>
        <w:gridCol w:w="1277"/>
        <w:gridCol w:w="1276"/>
        <w:gridCol w:w="1140"/>
        <w:gridCol w:w="1128"/>
        <w:gridCol w:w="1285"/>
        <w:gridCol w:w="1978"/>
        <w:gridCol w:w="6"/>
        <w:gridCol w:w="2135"/>
      </w:tblGrid>
      <w:tr>
        <w:trPr>
          <w:trHeight w:val="3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5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ИХО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УМИТЭ</w:t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НЕ МОЛОЖ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 ЛЕТ И 4 ГОДА ТРЕНИРОВ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 Д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spacing w:lineRule="atLeast" w:line="40"/>
              <w:ind w:right="-250" w:hanging="8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9 ТЕХНИК ЗАЩИТЫ И   </w:t>
            </w:r>
          </w:p>
          <w:p>
            <w:pPr>
              <w:pStyle w:val="Normal"/>
              <w:spacing w:lineRule="atLeast" w:line="40"/>
              <w:ind w:right="-250" w:hanging="8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АТАК</w:t>
            </w:r>
          </w:p>
          <w:p>
            <w:pPr>
              <w:pStyle w:val="Normal"/>
              <w:spacing w:lineRule="atLeast" w:line="40"/>
              <w:ind w:right="-250" w:hanging="8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ТКРЫТОЙ </w:t>
            </w:r>
          </w:p>
          <w:p>
            <w:pPr>
              <w:pStyle w:val="Normal"/>
              <w:spacing w:lineRule="atLeast" w:line="40"/>
              <w:ind w:left="-82" w:right="-2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РУКО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ГЕ- ШУТ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Е 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УТО-УЧИ, ШУТО-УЧ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 КАМАЭ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ТО- УКЕ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АКЕН-УЧИ, КИЗАМИ-ЦУ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АД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 КАМАЭ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ШУТО-УКЕ,   ТЕЙШО УЧИ КИЗАМИ НУКИТЭ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 КАМАЭ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ЕДАН-БАРАЙ  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ГЕ-ЦУКИ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АТЭ-ЦУ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Н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Е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ВАШИ –ГЕРИ , УРА-МАВАШИ ГЕРИ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ПЕРЕД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Н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ВАШИ-ГЕР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КО-ГЕРИ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ВАШИ –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МАЕ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УТО-УЧИ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ЕКО-ГЕР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ЯКУ-ЦУКИ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ИЗАМИ -МАВАШИ-ГЕРИ УРАКЕН-УЧ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КИЗАМИ -УШИРО –ГЕР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АКЕН-УЧИ ХАЙТО-УЧ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ОБОДНОЕ.КАТА: НИДЗЮШИХО, СОЧИН,МЕЙКЬО, ЧИНТЭ,ТЕККИ 3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СТ: БУНКАЙ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ОБЯЗАТЕЛЬНОЕ КАТА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КАНКУ ДАЙ. БАССАЙ ДАЙ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КИ 1,2, ЭМПИ,  ДЖИОН, ХАНГЕЦУ, ГАНКАКУ, ДЗИТТЭ, КАНКУ ШО, БАССАЙ ШО, ДЗИИН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ЕСТ: БУНК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ЗЮ-КУМИТЭ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ЕДИНКИ С ОБЛАДАТЕЛЯМИ  1-6 ДАН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АСЭ-ХА-КУМИТЭ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АКА:  ТЭ- ВАЗА 4 УДАР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color w:val="000000"/>
                <w:sz w:val="12"/>
                <w:szCs w:val="12"/>
              </w:rPr>
              <w:t>ГЕРИ –ВАЗА 4 УДАР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И КОНТРАТАКА СВОБОДНЫ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НЕ МОЛОЖ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30 ЛЕТ И 5 ЛЕТ ТРЕНИРОВ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 Д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СТЕ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z w:val="12"/>
                <w:szCs w:val="12"/>
              </w:rPr>
              <w:t>(КАМАЭ)</w:t>
            </w:r>
          </w:p>
          <w:p>
            <w:pPr>
              <w:pStyle w:val="Normal"/>
              <w:spacing w:lineRule="atLeast" w:line="40"/>
              <w:ind w:right="-250" w:hanging="8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ТЕХНИКИ </w:t>
            </w:r>
          </w:p>
          <w:p>
            <w:pPr>
              <w:pStyle w:val="Normal"/>
              <w:spacing w:lineRule="atLeast" w:line="40"/>
              <w:ind w:right="-250" w:hanging="82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СЕЙ-ТЭ </w:t>
            </w:r>
          </w:p>
          <w:p>
            <w:pPr>
              <w:pStyle w:val="Normal"/>
              <w:spacing w:lineRule="atLeast" w:line="40"/>
              <w:ind w:right="-250" w:hanging="82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ЗАЩИТЫ И  </w:t>
            </w:r>
          </w:p>
          <w:p>
            <w:pPr>
              <w:pStyle w:val="Normal"/>
              <w:spacing w:lineRule="atLeast" w:line="40"/>
              <w:ind w:right="-250" w:hanging="8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АТАКИ </w:t>
            </w:r>
          </w:p>
          <w:p>
            <w:pPr>
              <w:pStyle w:val="Normal"/>
              <w:spacing w:lineRule="atLeast" w:line="40"/>
              <w:ind w:right="-250" w:hanging="82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ЗАКРЫТЫМИ</w:t>
            </w:r>
          </w:p>
          <w:p>
            <w:pPr>
              <w:pStyle w:val="Normal"/>
              <w:spacing w:lineRule="atLeast" w:line="40"/>
              <w:ind w:right="-250" w:hanging="82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И ОТКРЫТЫМИ РУКАМИ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ОБОДНОЕ.КАТА: ГОДЗЮШИХОШО, УНСУ,ГОДЗЮШИХО-ДАЙ, ВАНКАН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СТ: БУНКАЙ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ОБЯЗАТЕЛЬНОЕ КАТА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КАНКУ ДАЙ. БАССАЙ ДА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ТЕККИ 1,2, ЭМПИ,  ДЖИОН, ХАНГЕЦУ, ГАНКАКУ, ДЗИТТЭ, КАНКУ ШО, БАССАЙ ШО, ДЗИИН,НИДЗЮШИХО, СОЧИН, МЕЙКЬО, ЧИНТЭ,ТЕККИ 3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ЗЮ-КУМИТЭ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ЕДИНКИ С ОБЛАДАТЕЛЯМИ  1-7 ДАН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СЭ-ХА-КУМИТЭ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АКА:  ТЭ- ВАЗА 5 УДАРОВ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color w:val="000000"/>
                <w:sz w:val="12"/>
                <w:szCs w:val="12"/>
              </w:rPr>
              <w:t>ГЕРИ –ВАЗА 5  УДАРОВ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И КОНТРАТАКА СВОБОДНЫ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 - 5 ДА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ДОКУМЕНТЫ ДЛЯ РЕГ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Оформление официальной заявки, анкеты инструктора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141"/>
        <w:rPr/>
      </w:pPr>
      <w:r>
        <w:rPr>
          <w:i/>
          <w:color w:val="000000"/>
        </w:rPr>
        <w:t xml:space="preserve">Ходатайство тренера или инструктора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  и решение национальной комиссии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211" w:hanging="785"/>
        <w:rPr>
          <w:i/>
          <w:i/>
          <w:color w:val="000000"/>
        </w:rPr>
      </w:pPr>
      <w:r>
        <w:rPr>
          <w:i/>
          <w:color w:val="000000"/>
        </w:rPr>
        <w:t xml:space="preserve">Оплата годового членского взноса в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  и за прохождение экзамена и регистрации документов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rPr>
          <w:i/>
          <w:i/>
          <w:color w:val="000000"/>
        </w:rPr>
      </w:pPr>
      <w:r>
        <w:rPr>
          <w:i/>
          <w:color w:val="000000"/>
        </w:rPr>
        <w:t>Фотография (3+4) - 3 шт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РЕБОВАНИЯ К УЧАСТНИКАМ АТТЕСТАЦИИ: ;</w:t>
      </w:r>
    </w:p>
    <w:p>
      <w:pPr>
        <w:pStyle w:val="Normal"/>
        <w:numPr>
          <w:ilvl w:val="0"/>
          <w:numId w:val="3"/>
        </w:numPr>
        <w:ind w:left="360" w:firstLine="66"/>
        <w:rPr>
          <w:i/>
          <w:i/>
          <w:color w:val="000000"/>
        </w:rPr>
      </w:pPr>
      <w:r>
        <w:rPr>
          <w:i/>
          <w:color w:val="000000"/>
        </w:rPr>
        <w:t xml:space="preserve">1-дан– участие в мероприятиях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;  12 до 16 лет - абсолютный чемпион России (ката и кумитэ) в своей возрастной категории в год экзамена 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i/>
          <w:color w:val="000000"/>
        </w:rPr>
        <w:t xml:space="preserve">2 дан – участие в работе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 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i/>
          <w:color w:val="000000"/>
        </w:rPr>
        <w:t xml:space="preserve">3 дан-  активное участие в работе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 , организация и проведение мероприятий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 xml:space="preserve">, личное проведение семинаров в регионах России  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i/>
          <w:color w:val="000000"/>
        </w:rPr>
        <w:t xml:space="preserve">4 дан –  активное участие в работе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>, личное проведение семинаров в России и странах СНГ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i/>
          <w:color w:val="000000"/>
        </w:rPr>
        <w:t xml:space="preserve">5 дан  - активное участие в работе </w:t>
      </w:r>
      <w:r>
        <w:rPr>
          <w:i/>
          <w:color w:val="000000"/>
          <w:lang w:val="en-US"/>
        </w:rPr>
        <w:t>RKS</w:t>
      </w:r>
      <w:r>
        <w:rPr>
          <w:i/>
          <w:color w:val="000000"/>
        </w:rPr>
        <w:t>,  личное проведение семинаров в России и за рубежом</w:t>
      </w:r>
      <w:r>
        <w:rPr>
          <w:i/>
        </w:rPr>
        <w:t>;</w:t>
      </w:r>
    </w:p>
    <w:p>
      <w:pPr>
        <w:pStyle w:val="Normal"/>
        <w:rPr>
          <w:vanish/>
        </w:rPr>
      </w:pPr>
      <w:r>
        <w:rPr>
          <w:i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ЭКЗАМЕНАЦИОННАЯ  ПРОГРАММА РОССИЙСКОЙ ФЕДЕРАЦИИ КАРАТЭ-ДО ШОТОКАН КАСЭ ХА</w:t>
    </w:r>
  </w:p>
  <w:p>
    <w:pPr>
      <w:pStyle w:val="Header"/>
      <w:jc w:val="center"/>
      <w:rPr/>
    </w:pPr>
    <w:r>
      <w:rPr>
        <w:b/>
        <w:color w:val="808080"/>
      </w:rPr>
      <w:t>1-5 Д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color w:val="000000"/>
      </w:rPr>
    </w:pPr>
    <w:r>
      <w:rPr>
        <w:rFonts w:cs="Tahoma"/>
        <w:b/>
        <w:color w:val="000000"/>
      </w:rPr>
      <w:t>РОССИЙСКАЯ ФЕДЕРАЦИЯ КАРАТЭ-ДО ШОТОКАН КАСЭ ХА</w:t>
    </w:r>
  </w:p>
  <w:p>
    <w:pPr>
      <w:pStyle w:val="Footer"/>
      <w:rPr/>
    </w:pPr>
    <w:r>
      <w:rPr>
        <w:color w:val="000080"/>
      </w:rPr>
      <w:t xml:space="preserve">                        </w:t>
    </w:r>
    <w:r>
      <w:rPr>
        <w:color w:val="000080"/>
      </w:rPr>
      <w:t>241050, Россия, г. Брянск, а/я 160,</w:t>
    </w:r>
    <w:r>
      <w:rPr>
        <w:color w:val="000000"/>
      </w:rPr>
      <w:t xml:space="preserve"> </w:t>
    </w:r>
    <w:r>
      <w:rPr>
        <w:color w:val="000080"/>
      </w:rPr>
      <w:t xml:space="preserve">телефон (4832) 752967, 8 905 102 5555, </w:t>
    </w:r>
    <w:r>
      <w:rPr>
        <w:color w:val="000080"/>
        <w:lang w:val="en-US"/>
      </w:rPr>
      <w:t>E</w:t>
    </w:r>
    <w:r>
      <w:rPr>
        <w:color w:val="000080"/>
      </w:rPr>
      <w:t>-</w:t>
    </w:r>
    <w:r>
      <w:rPr>
        <w:color w:val="000080"/>
        <w:lang w:val="en-US"/>
      </w:rPr>
      <w:t>mail</w:t>
    </w:r>
    <w:r>
      <w:rPr>
        <w:color w:val="000000"/>
      </w:rPr>
      <w:t xml:space="preserve">: </w:t>
    </w:r>
    <w:r>
      <w:rPr>
        <w:color w:val="FF0000"/>
        <w:lang w:val="en-US"/>
      </w:rPr>
      <w:t>iks</w:t>
    </w:r>
    <w:r>
      <w:rPr>
        <w:color w:val="FF0000"/>
      </w:rPr>
      <w:t>-</w:t>
    </w:r>
    <w:r>
      <w:rPr>
        <w:color w:val="FF0000"/>
        <w:lang w:val="en-US"/>
      </w:rPr>
      <w:t>russia</w:t>
    </w:r>
    <w:r>
      <w:rPr>
        <w:color w:val="FF0000"/>
      </w:rPr>
      <w:t>@</w:t>
    </w:r>
    <w:r>
      <w:rPr>
        <w:color w:val="FF0000"/>
        <w:lang w:val="en-US"/>
      </w:rPr>
      <w:t>mail</w:t>
    </w:r>
    <w:r>
      <w:rPr>
        <w:color w:val="FF0000"/>
      </w:rPr>
      <w:t>.</w:t>
    </w:r>
    <w:r>
      <w:rPr>
        <w:color w:val="FF0000"/>
        <w:lang w:val="en-US"/>
      </w:rPr>
      <w:t>ru</w:t>
    </w:r>
    <w:r>
      <w:rPr>
        <w:color w:val="FF0000"/>
      </w:rPr>
      <w:t xml:space="preserve"> , </w:t>
    </w:r>
    <w:r>
      <w:rPr>
        <w:color w:val="000080"/>
        <w:lang w:val="en-US"/>
      </w:rPr>
      <w:t>www</w:t>
    </w:r>
    <w:r>
      <w:rPr>
        <w:color w:val="000080"/>
      </w:rPr>
      <w:t>.</w:t>
    </w:r>
    <w:r>
      <w:rPr>
        <w:color w:val="000080"/>
        <w:lang w:val="en-US"/>
      </w:rPr>
      <w:t>shotokankaseha</w:t>
    </w:r>
    <w:r>
      <w:rPr>
        <w:color w:val="000080"/>
      </w:rPr>
      <w:t>.</w:t>
    </w:r>
    <w:r>
      <w:rPr>
        <w:color w:val="000080"/>
        <w:lang w:val="en-US"/>
      </w:rPr>
      <w:t>narod</w:t>
    </w:r>
    <w:r>
      <w:rPr>
        <w:color w:val="000080"/>
      </w:rPr>
      <w:t>.</w:t>
    </w:r>
    <w:r>
      <w:rPr>
        <w:color w:val="00008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720"/>
        </w:tabs>
        <w:ind w:left="1211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  <w:sz w:val="20"/>
      <w:szCs w:val="20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  <w:sz w:val="20"/>
      <w:szCs w:val="2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20"/>
      <w:szCs w:val="20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outline/>
      <w:shadow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2"/>
    </w:rPr>
  </w:style>
  <w:style w:type="paragraph" w:styleId="3">
    <w:name w:val="Основной текст 3"/>
    <w:basedOn w:val="Normal"/>
    <w:qFormat/>
    <w:pPr>
      <w:spacing w:lineRule="atLeast" w:line="40"/>
      <w:ind w:right="-108" w:hanging="0"/>
    </w:pPr>
    <w:rPr>
      <w:sz w:val="12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предприятия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56:00Z</dcterms:created>
  <dc:creator>Ivan Dubovski</dc:creator>
  <dc:description/>
  <cp:keywords/>
  <dc:language>en-US</dc:language>
  <cp:lastModifiedBy>Игорь и Юля</cp:lastModifiedBy>
  <cp:lastPrinted>2007-05-18T01:49:00Z</cp:lastPrinted>
  <dcterms:modified xsi:type="dcterms:W3CDTF">2007-07-17T19:27:00Z</dcterms:modified>
  <cp:revision>28</cp:revision>
  <dc:subject/>
  <dc:title>КЮ</dc:title>
</cp:coreProperties>
</file>