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oтoнoбу Хирониши</w:t>
      </w:r>
    </w:p>
    <w:p>
      <w:pPr>
        <w:pStyle w:val="Style13"/>
        <w:rPr/>
      </w:pPr>
      <w:r>
        <w:rPr/>
        <w:t>Перед Второй мировой войной Moтoнoбу Хирониши способствовал развитию каратэ как независимого боевого искусство. После окончания войны Штабом сил союзников были запрещены военные искусства (дзю-до, Кен-до и др.), которые поддержали милитаризм. Благодаря Хирониши каратэ каратэ не попало под запрет и было представлено как занятие спортом в университетах.</w:t>
      </w:r>
    </w:p>
    <w:p>
      <w:pPr>
        <w:pStyle w:val="Style13"/>
        <w:rPr/>
      </w:pPr>
      <w:r>
        <w:rPr/>
        <w:t>Это является основой процветания каратэ-до сегодня. Хирониши называют, реставратор каратэ - до в Японии.</w:t>
      </w:r>
    </w:p>
    <w:p>
      <w:pPr>
        <w:pStyle w:val="Heading3"/>
        <w:rPr/>
      </w:pPr>
      <w:r>
        <w:rPr/>
        <w:t>В течение Второй мировой войны</w:t>
      </w:r>
    </w:p>
    <w:p>
      <w:pPr>
        <w:pStyle w:val="Style13"/>
        <w:rPr/>
      </w:pPr>
      <w:r>
        <w:rPr/>
        <w:t>В 1943 Министерство Образования выпустило директиву для преподавания физкультуры в школе, которая включала пункт, заявляющий, что каратэ должно быть осуществлено вместе с дзюдо. Хирониши, хотя тогда молодой, представленный Shoto-kai и обсужденный с дзюдоистом Казами Кадо, стремящимся к каратэ, которое будет признано как независимое военное искусство Японии. В результате ассоциациям каратэ в университетах разрешали продолжить и практиковать каратэ.</w:t>
      </w:r>
    </w:p>
    <w:p>
      <w:pPr>
        <w:pStyle w:val="Style13"/>
        <w:rPr/>
      </w:pPr>
      <w:r>
        <w:rPr/>
        <w:t>Однако, пункт, когда-то выпущенный, не мог быть изменен. Таким образом, каратэ должно было быть осуществлено "вместе с дзюдо", но в разных додзе, различном времени, и при разными преподавателями. Каратэ было признано как существующее независимое искусство. Хирониши объяснил Министерству просвещения, что Shoto-kai не участвовал в Dai-nihon Butoku-kai, и то каратэ было независимым военным искусством. Он также издал газетную статью под названием и с сотрудничеством Нобусуми Охама, профессором Университета Вашеда, который заявил, что Университет Вашеда - это спортивная империя, и он не имел никакого намерения запретить каратэ.</w:t>
      </w:r>
    </w:p>
    <w:p>
      <w:pPr>
        <w:pStyle w:val="Style13"/>
        <w:rPr/>
      </w:pPr>
      <w:r>
        <w:rPr/>
        <w:t>Это способствовало решению Министерства просвещения о легализации каратэ-до в университетах после окончания войны.</w:t>
      </w:r>
    </w:p>
    <w:p>
      <w:pPr>
        <w:pStyle w:val="Style13"/>
        <w:rPr/>
      </w:pPr>
      <w:r>
        <w:rPr/>
        <w:t xml:space="preserve">Хирониши поддерживал последователя </w:t>
      </w:r>
      <w:hyperlink r:id="rId2">
        <w:r>
          <w:rPr>
            <w:rStyle w:val="InternetLink"/>
          </w:rPr>
          <w:t>Гичина Фунакоши</w:t>
        </w:r>
      </w:hyperlink>
      <w:r>
        <w:rPr/>
        <w:t xml:space="preserve"> его сына Гией Фунакоши. Он стал президентом Shoto-kai после смерти Гией, борясь за школы и ее развитие.</w:t>
      </w:r>
    </w:p>
    <w:p>
      <w:pPr>
        <w:pStyle w:val="Style13"/>
        <w:rPr/>
      </w:pPr>
      <w:r>
        <w:rPr/>
        <w:t xml:space="preserve">В 1976, Хирониши, в сотрудничестве с Эгами Шигеру, восстановливают в Шибара, Минато-ку, Токио додзе Шото-кан что было завещано Гичином Фунакоши. </w:t>
      </w:r>
      <w:hyperlink r:id="rId3">
        <w:r>
          <w:rPr>
            <w:rStyle w:val="InternetLink"/>
          </w:rPr>
          <w:t>Шотокан</w:t>
        </w:r>
      </w:hyperlink>
      <w:r>
        <w:rPr/>
        <w:t xml:space="preserve"> остается главнай школой Японского каратэ-до Шото-кай.</w:t>
      </w:r>
    </w:p>
    <w:p>
      <w:pPr>
        <w:pStyle w:val="Style13"/>
        <w:spacing w:before="280" w:after="280"/>
        <w:rPr/>
      </w:pPr>
      <w:r>
        <w:rPr/>
        <w:t>В 1995, Хирониши поручил пост президента Шото-кай Дзотаро Такаги для развития японского каратэ Шото-к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%20&#1082;&#1072;&#1088;&#1072;&#1090;&#1101;%5Clocalhost%5Crks.ru%5Cwww%5Crus%5Chistory%5Cmasters%5Cg_funakoshi.htm" TargetMode="External"/><Relationship Id="rId3" Type="http://schemas.openxmlformats.org/officeDocument/2006/relationships/hyperlink" Target="../../D:%5C&#1057;&#1072;&#1081;&#1090;%20&#1082;&#1072;&#1088;&#1072;&#1090;&#1101;%5Clocalhost%5Crks.ru%5Cwww%5Crus%5Chistory%5Cshotokanh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5:00Z</dcterms:created>
  <dc:creator>Романов</dc:creator>
  <dc:description/>
  <cp:keywords/>
  <dc:language>en-US</dc:language>
  <cp:lastModifiedBy>Романов</cp:lastModifiedBy>
  <dcterms:modified xsi:type="dcterms:W3CDTF">2007-12-24T14:56:00Z</dcterms:modified>
  <cp:revision>1</cp:revision>
  <dc:subject/>
  <dc:title>Moтoнoбу Хирониши</dc:title>
</cp:coreProperties>
</file>