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ичин Фунакоши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Гичин Фунакоши родился в 1868 году в семье чиновников, имеющей глубокие исторические корни. Он начинает изучать медицину. И в университете он узнает, что ученики не должны носить традиционный шиньон (символ, подтверждающий статус семьи и уважение к предкам). Но для Гичина ношение шиньона имеет большое значение как дань уважения к своей семье, почитаемой на Окинаве. Таким образом, Гичин отказывается обрезать свой шиньон и прекращает изучение медицины. И вот только несколько лет спустя он все же решается обрезать свой шиньон, чем вызывает гнев семьи.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Позднее Гичин становится замещающим преподавателем в маленькой школе Наха. Там он работает в течение 30 лет до своего отъезда в Токио.</w:t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Уроки каратэ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Гичин начинает заниматься каратэ в возрасте 12 лет под руководством Анко Азато. В то время тренировки проводились тайно, ночью в саду мастера при свете единственного фонаря. Хотя Анко Азато был одним из великих мастеров школы ТОДЭ (изначальное имя каратэ), Гичин стал единственным выдающимся учеником.</w:t>
      </w:r>
    </w:p>
    <w:p>
      <w:pPr>
        <w:pStyle w:val="Style13"/>
        <w:spacing w:lineRule="auto" w:line="288"/>
        <w:rPr/>
      </w:pPr>
      <w:r>
        <w:rPr>
          <w:color w:val="333333"/>
        </w:rPr>
        <w:t xml:space="preserve">В начале занятий каратэ Гичин знакомится с другим великим мастером: Анко Итоцу, другом Анко Азато. И по совету Анко Итоцу Гичин продолжает свои тренировки с каждым из двух мастеров по отдельности. Оба учителя практикуют разные, совершенно противоположные концепции каратэ: Азато высокий и плечистый, Итоцу маленький и толстый. Поэтому для отражения ударов каждый применяет свою технику. Азато делает упор на увертке тогда, как Итоцу выступает за укрепление тела. Вот эта разница в восприятии действительности и породила в последствии все богатство стиля </w:t>
      </w:r>
      <w:r>
        <w:rPr>
          <w:rStyle w:val="StrongEmphasis"/>
          <w:color w:val="333333"/>
        </w:rPr>
        <w:t>Шотокан</w:t>
      </w:r>
      <w:r>
        <w:rPr>
          <w:color w:val="333333"/>
        </w:rPr>
        <w:t>.</w:t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оказательные выступления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В 1921 году императорский сын, путешествуя, решил остановиться на острове Окинаве. По этому случаю Гичину поручают подготовить показательные выступления учеников. Годом позже в Киото проходит национальная спортивная экспозиция и Гичин туда едет в качестве представителя каратэ Окинавы.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Дзигаро Кано, основатель дзюдо, занимающий в то время высокий пост в министерстве образования, был поражен выступлением Гичина. Фунакоши тут же приглашают подготовить показательные выступления каратэ в Кодокан в Токио. Гичин основывает выступление в ката, а именно в Найханчи (бывший Текки).</w:t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Начало преподавания каратэ</w:t>
      </w:r>
    </w:p>
    <w:p>
      <w:pPr>
        <w:pStyle w:val="Style13"/>
        <w:spacing w:lineRule="auto" w:line="288"/>
        <w:rPr/>
      </w:pPr>
      <w:r>
        <w:rPr>
          <w:color w:val="333333"/>
        </w:rPr>
        <w:t>В возрасте 53 лет Гичин Фунакоши прекращает преподавательскую деятельность в школе Наха, оставляя жену и детей на Окинаве (надеясь, что они переедут позднее), чтобы основаться в Токио. Не имея никаких источников дохода, Гичин работает консьержем в пансионе для студентов из Окинавы. В то же время он убирает пансион и получает в свое расположение маленькую комнатку, где начинает преподавать каратэ. В начале учеников у него было немного, но через 2 года их число увеличилось настолько, что помещение для занятий каратэ стало слишком мало.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В 1924 году Г. Фунакоши пишет свою первую книгу и называет ее "Рюкю Кемпо Каратэ" (каратэ – бокс Рюкю). Затем рождается его вторая книга, названная "Рентан Каратэ Дзютцу" (техника каратэ, усиление и защита).</w:t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ынужденная смена позиций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В 30 годах национальное течение охватило Японию. И все то, что имеет отношение к Китаю, встречает яростный отпор в Японии. Гичин, чувствуя такие перемены, решает опередить события, переименовав идеограмму "Тодэ" (китайская рука) в "Каратэ" (пустая рука). Поразмыслив, Фунакоши добавляет слово "До" (путь).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Многие на Окинаве впоследствии обвинят Фунакоши в смене позиции, в отречении от своих корней. Но история преподнесла урок Гичину Фунакоши, и позднее все эксперты каратэ примут эту терминологию. Отныне каратэ окончательно признано отдельной частью в культуре Будо.</w:t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еподавание мастера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По мере развития каратэ тренировочный зал Фунакоши становился тесным. Именно в это время Хакуда Накаяма, известный мастер Кэндо, предлагает Фунакоши использовать для тренировок свой зал в свободные часы. Так продолжалось 7 лет, пока Фунакоши не нашел маленький дом с садом, в котором он установил деревянный настил, где и проводил тренировки. На следующий год ему удается взять в аренду и цокольный этаж соседнего дома, где Фунакоши обустраивает тренировочный зал.</w:t>
      </w:r>
    </w:p>
    <w:p>
      <w:pPr>
        <w:pStyle w:val="Style13"/>
        <w:spacing w:lineRule="auto" w:line="288"/>
        <w:rPr/>
      </w:pPr>
      <w:r>
        <w:rPr>
          <w:color w:val="333333"/>
        </w:rPr>
        <w:t>В 1938 году многие ученики предлагают Фунакоши построить спортзал. Гичин Фунакоши соглашается и называет его "</w:t>
      </w:r>
      <w:r>
        <w:rPr>
          <w:rStyle w:val="StrongEmphasis"/>
          <w:color w:val="333333"/>
        </w:rPr>
        <w:t>Шотокан</w:t>
      </w:r>
      <w:r>
        <w:rPr>
          <w:color w:val="333333"/>
        </w:rPr>
        <w:t>" (дом Шото, псевдоним, который Гичин использовал для своих стихов).</w:t>
      </w:r>
    </w:p>
    <w:p>
      <w:pPr>
        <w:pStyle w:val="Style13"/>
        <w:spacing w:lineRule="auto" w:line="288"/>
        <w:rPr/>
      </w:pPr>
      <w:r>
        <w:rPr>
          <w:color w:val="333333"/>
        </w:rPr>
        <w:t xml:space="preserve">Незадолго до этого его третий сын </w:t>
      </w:r>
      <w:r>
        <w:rPr>
          <w:rStyle w:val="StrongEmphasis"/>
          <w:color w:val="333333"/>
        </w:rPr>
        <w:t>Йошитака</w:t>
      </w:r>
      <w:r>
        <w:rPr>
          <w:color w:val="333333"/>
        </w:rPr>
        <w:t xml:space="preserve"> стал последователем дела отца в преподавании боевого искусства. Именно ему впоследствии предстоит забота и поддержание тренировочного зала. К сожалению, этот спортзал был разрушен во время мировой войны.</w:t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Рождение стиля Шотокан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В 1949 году рождается японская ассоциация каратэ. Гичин думает, что наконец – то родился стиль Шотокан, но в 1950 году раздоры по поводу преподавания Шотокан не умирают. Все эти противоречия и распри достигают своего апогея в 1957 году, в году, когда умирает Гичин Фунакоши. Дальнейшие изменения коснулись всего: и ката, и приемов.</w:t>
      </w:r>
    </w:p>
    <w:p>
      <w:pPr>
        <w:pStyle w:val="Style13"/>
        <w:spacing w:lineRule="auto" w:line="288"/>
        <w:rPr>
          <w:color w:val="333333"/>
        </w:rPr>
      </w:pPr>
      <w:r>
        <w:rPr>
          <w:color w:val="333333"/>
        </w:rPr>
        <w:t>Стиль Шотокан стал исключительно динамичным и мощным, наиболее подходящим для массового занятия в настоящее время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75"/>
      <w:outlineLvl w:val="2"/>
    </w:pPr>
    <w:rPr>
      <w:b/>
      <w:bCs/>
      <w:color w:val="333333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08:00Z</dcterms:created>
  <dc:creator>Artem</dc:creator>
  <dc:description/>
  <cp:keywords/>
  <dc:language>en-US</dc:language>
  <cp:lastModifiedBy>Artem</cp:lastModifiedBy>
  <dcterms:modified xsi:type="dcterms:W3CDTF">2007-01-10T09:41:00Z</dcterms:modified>
  <cp:revision>4</cp:revision>
  <dc:subject/>
  <dc:title>Гичин Фунакоши</dc:title>
</cp:coreProperties>
</file>